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» Вахитовского района г.Казань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родителя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Тема: «Дисциплина и режим в воспитании ребенка»</w:t>
      </w:r>
    </w:p>
    <w:p>
      <w:pPr>
        <w:pStyle w:val="Normal"/>
        <w:widowControl w:val="false"/>
        <w:autoSpaceDE w:val="false"/>
        <w:spacing w:lineRule="auto" w:line="360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гапова Г.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784" w:hanging="1134"/>
        <w:jc w:val="center"/>
        <w:rPr>
          <w:rFonts w:cs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уть строгой дисциплины и как правильно ее применять в воспитании детей? Как совмещать родительскую любовь и строгие правила? Самое главное это - соблюдать чувство меры, другими словами найти золотую середину. Разберем подробнее побочные эффекты родительской любви и строгих наказан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ой чрезмерная родительская любовь, бесконечная вседозволенность, постоянное желание баловать своего малыша может привести совсем к неожиданному для вас результату. Ребенок может вырасти настоящим домашним тираном, который будет пользоваться вашей любовью в своих целях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разберем, к чему может привести злоупотребление строгих дисциплинарных мер. Бесконечные запреты, физические наказания, а также раздражение, крик со стороны родителей делают ребенка ослабленным, забитым, застенчивым. Хотя возможен и обратный результат: дети могут на этой почве стать агрессивными, раздражительными. Слишком строгое воспитание, которое базируется на принципах, которые не всегда понятны ребенку, напоминают дрессировку. Поэтому убеждение всегда лучше строг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hyperlink r:id="rId2">
        <w:r>
          <w:rPr>
            <w:rStyle w:val="InternetLink"/>
            <w:b w:val="false"/>
            <w:bCs/>
            <w:sz w:val="28"/>
            <w:szCs w:val="28"/>
            <w:u w:val="single" w:color="FFFFFF"/>
          </w:rPr>
          <w:t>детские психолог</w:t>
        </w:r>
      </w:hyperlink>
      <w:r>
        <w:rPr>
          <w:sz w:val="28"/>
          <w:szCs w:val="28"/>
        </w:rPr>
        <w:t>и рекомендует соблюдать меру во всем. Вот, например, запрещать бегать, прыгать, скакать необходимо в разумных целях, так как детскому организму свойственны подвижные игры, во время которых он тренирует ловкость, самостоятельность, а без них он будет чувствовать напряжение и агрессию. Другое дело запрещать, ребенку драться, отнимать игрушки, играть со спичк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ета на что-либо в дальнейшем нельзя отменять свой запрет и уступать капризам своего ребенка. Самое главное это совместная работа родителей, чтобы их методы воспитания не вызывали противореч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ния немало важную роль играет режим. В первую очередь он должен быть целесообразным и разумны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 главным условием режима является его определенность. Если вы требуете соблюдения какого-либо правила сегодня, то и завтра, и послезавтра ваш ребенок должен его выполнять. Поэтому, если вы заставляете соблюдать режим своих детей, то вы также обязаны придерживаться определенных правил, подовая тем самым пример. Режим – это определенная система средств и методов, которые помогают нам воспитывать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С. Макаренко говорил: «Можно представить себе самую лучшую дисциплину, и к ней мы всегда стремимся, но нельзя представить себе какой-нибудь идеальный, самый лучший режим. В одних случаях один режим будет самым подходящим, в других случаях – другой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не может быть одинаковым. Он применяется в зависимости от возраста детей, окружающей обстановки, особенностей уклада и быта семьи, условий работы школы и родителей. Режим не может быть постоянным еще и потому, что является средством воспитания, а воспитание преследует определенные цели, пути которых всегда изменяются и усложняетс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екоторых семьях, где не понимают значения режима и пренебрегают им, жизнь течет не организованно, суматошно. Члены семьи пробуждаются и встают в разное время. В течение целого дня попеременно происходит питание членов семьи, одни садятся обедать, другие еще завтракают. Одни члены семьи хотят отдохнуть, другие развлечься. Целый день в такой семье не прекращаются галдеж, препирательства из-за различных неудобств, порождаемых общей неорганизованностью уклада семейной жизн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дня дисциплинирует школьника, обеспечивает определенный ритм в работе и отдыхе, поддерживает работоспособность школьника и тем содействует успешному ученью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знать общие основы построения режима дня для детей и подростков дома и в школе. Зная эти основы, они могут не только правильно организовать режим дня в семье, но и сознательно относиться ко всем мероприятиям, организуемым школой. Знание школьного режима родителями поможет им также активно участвовать во всей жизни школы, содействовать учителям в их воспитательной работе и обеспечивать единство требований к учащимся со стороны школы и семь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все родители отчетливо представляли себе основные признаки правильного режи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успешно содействует воспитанию дисциплинированности и организованности, если школьнику ясна целесообразность требований режима и если он на практике убеждается в эффективности и полезности его строгого выпол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не самоцель, а средство воспитания. Нет необходимости регламентировать каждый шаг ученика. Режим при всей его обязательности и строгости должен создавать условия для проявления творческой инициативы и самодеятельности ученика в распределении и использовании своего свободного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олжен изменяться вместе с переходом ученика в следующий класс, с появлением у него новых возрастных и психологических особенностей, с изменением условий жизни ученика. Поэтому домашний режим в каждом отдельном случае должен быть индивидуализиров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режима возможно только в том случае, когда он является точным и его выполнение строго контролируется роди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должен касаться  следующих частностей: времени подъема и отхода ко сну, правил аккуратности и соблюдения чистоты, сроков и правил смены белья, правил их носки, порядка в вещах и игрушках. Дети должны уметь пользоваться туалетом, умывальником и ванной, включать и выключать свет. Родители должны научиться отдавать свои распоряжения. Они должны быть посильными для ребенка. Если распоряжение отдано, оно должно быть обязательно выполнено. Если ребенок не выполнил распоряжение в первый раз, надо повторить  его в более официальном тоне и добиться его выполнения. В самом крайнем случае можно допустить  некоторые виды наказаний: отказать в удовольствиях развлечениях. Но важно помнить: наказания не принесут никакой пользы при отсутствии правильного режима. Точно так же нужно быть осторожным и с поощрениями. Лучше всего ограничиться похвалой и одобрением. Радость, удовольствие, развлечения должны предоставляться детям не в качестве награды за хорошие поступки, а в естественном порядке удовлетворения  правильных потребностей. Главная цель режима – накопление правильного дисциплинарного опыта, и больше всего надо бояться неправильного опы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всех этих условий режим содействует выработке организованности и дисциплинированности у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еселое и радостное общение с ребенком оказывается гораздо более эффективным, чем воспитание « в лоб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el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4:00Z</dcterms:created>
  <dc:creator>User</dc:creator>
  <dc:description/>
  <cp:keywords/>
  <dc:language>en-US</dc:language>
  <cp:lastModifiedBy>Admin</cp:lastModifiedBy>
  <dcterms:modified xsi:type="dcterms:W3CDTF">2015-02-10T12:26:00Z</dcterms:modified>
  <cp:revision>9</cp:revision>
  <dc:subject/>
  <dc:title/>
</cp:coreProperties>
</file>